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TRIVIS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Střední škola veřejnoprávní a Vyšší odborná škola prevence kriminality a krizového řízení Praha, s.r.o. Hovorčovická 1281/11, 182 00 Praha 8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IČO 251 091 38, OR vedený Městským soudem v Praze, oddíl C, vložka 50353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jc w:val="center"/>
        <w:rPr/>
      </w:pPr>
      <w:r>
        <w:rPr>
          <w:b/>
        </w:rPr>
        <w:t>tel./fax: 233 543 233                                e-mail: trivis. skola@seznam.cz</w:t>
      </w:r>
    </w:p>
    <w:p>
      <w:pPr>
        <w:pStyle w:val="Heading1"/>
        <w:rPr>
          <w:sz w:val="20"/>
        </w:rPr>
      </w:pPr>
      <w:r>
        <w:rPr>
          <w:sz w:val="20"/>
        </w:rPr>
        <w:t>tel./fax: 283 911 561                        e-mail: vos@trivis.cz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ŽÁDOS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......................................................................................Ročník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skupina ……………..........................Číslo smlouvy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………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Tel:....................................................................................E-mail</w:t>
        </w:r>
      </w:hyperlink>
      <w:r>
        <w:rPr/>
        <w:t>: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žádosti: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...........................................................................  Podpis studenta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k žádosti ředitele školy  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: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Stanovisko – Rozhodnutí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sz w:val="32"/>
                <w:szCs w:val="32"/>
              </w:rPr>
              <w:t xml:space="preserve">SOUHLASÍM   -    NESOUHLASÍM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Razítko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um :                                                Podpis   :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b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...............................................................E-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3:00Z</dcterms:created>
  <dc:creator>KANCELÁŘ</dc:creator>
  <dc:description/>
  <cp:keywords/>
  <dc:language>en-US</dc:language>
  <cp:lastModifiedBy>KANCELÁŘ</cp:lastModifiedBy>
  <cp:lastPrinted>2013-07-11T11:14:00Z</cp:lastPrinted>
  <dcterms:modified xsi:type="dcterms:W3CDTF">2014-09-08T08:13:00Z</dcterms:modified>
  <cp:revision>2</cp:revision>
  <dc:subject/>
  <dc:title>ODLOŽENÍ KLASIFIKACE</dc:title>
</cp:coreProperties>
</file>