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97790</wp:posOffset>
            </wp:positionV>
            <wp:extent cx="800100" cy="777875"/>
            <wp:effectExtent l="0" t="0" r="0" b="0"/>
            <wp:wrapTight wrapText="bothSides">
              <wp:wrapPolygon edited="0">
                <wp:start x="5661" y="0"/>
                <wp:lineTo x="4470" y="3172"/>
                <wp:lineTo x="1342" y="6495"/>
                <wp:lineTo x="-147" y="7251"/>
                <wp:lineTo x="-147" y="7855"/>
                <wp:lineTo x="1044" y="9668"/>
                <wp:lineTo x="2236" y="12991"/>
                <wp:lineTo x="1938" y="17071"/>
                <wp:lineTo x="7002" y="19488"/>
                <wp:lineTo x="8640" y="19488"/>
                <wp:lineTo x="9981" y="21150"/>
                <wp:lineTo x="10279" y="21150"/>
                <wp:lineTo x="11023" y="21150"/>
                <wp:lineTo x="11172" y="21150"/>
                <wp:lineTo x="12662" y="19488"/>
                <wp:lineTo x="14002" y="19488"/>
                <wp:lineTo x="19811" y="16769"/>
                <wp:lineTo x="19215" y="12991"/>
                <wp:lineTo x="20407" y="9668"/>
                <wp:lineTo x="21301" y="7855"/>
                <wp:lineTo x="21301" y="7251"/>
                <wp:lineTo x="19960" y="6495"/>
                <wp:lineTo x="16832" y="3172"/>
                <wp:lineTo x="17130" y="603"/>
                <wp:lineTo x="15194" y="0"/>
                <wp:lineTo x="6406" y="0"/>
                <wp:lineTo x="56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Trivis - Střední škola veřejnoprávní a Vyšší odborná škola prevence kriminalit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rizového řízení s.r.o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ovorčovická 1281/11 , 182 00  Praha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 vedený městským soudem v Praze, oddíl C, vložka 5035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>
          <w:b/>
        </w:rPr>
        <w:t xml:space="preserve">Tel.: 283 911 561         </w:t>
        <w:tab/>
        <w:t xml:space="preserve">                                       e-mail: vos@trivis.cz</w:t>
        <w:tab/>
        <w:t xml:space="preserve">                                            IČO 25 10 91 38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keepNext w:val="true"/>
        <w:jc w:val="center"/>
        <w:rPr>
          <w:b/>
          <w:b/>
          <w:sz w:val="32"/>
          <w:szCs w:val="16"/>
          <w:u w:val="single"/>
        </w:rPr>
      </w:pPr>
      <w:r>
        <w:rPr>
          <w:b/>
          <w:sz w:val="32"/>
          <w:szCs w:val="16"/>
          <w:u w:val="single"/>
        </w:rPr>
        <w:t>Žádost o změnu cizího jazy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Jméno a příjmení studenta/studentky:………………………………………………………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Bydliště:……………………………………………………………………………………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Číslo smlouvy:………………………………………………………………………………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řída:………………………………………………………………………………………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d zimního/letního období školního roku:…………………………………………………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ůvod změny:………………………………………………………………………………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V……………… dne ……………….</w:t>
        <w:tab/>
        <w:tab/>
        <w:tab/>
        <w:t>…………………………………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dpis studenta/studentk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Vyjádření ředitele školy:</w:t>
      </w:r>
    </w:p>
    <w:sectPr>
      <w:type w:val="nextPage"/>
      <w:pgSz w:w="11906" w:h="16838"/>
      <w:pgMar w:left="851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59:00Z</dcterms:created>
  <dc:creator>.</dc:creator>
  <dc:description/>
  <cp:keywords/>
  <dc:language>en-US</dc:language>
  <cp:lastModifiedBy>Katka Rutova</cp:lastModifiedBy>
  <cp:lastPrinted>2001-01-04T08:50:00Z</cp:lastPrinted>
  <dcterms:modified xsi:type="dcterms:W3CDTF">2020-03-09T09:59:00Z</dcterms:modified>
  <cp:revision>2</cp:revision>
  <dc:subject/>
  <dc:title>Trivis - Střední škola veřejnoprávní a Vyšší odborná škola prevence kriminality a krizového řízení s</dc:title>
</cp:coreProperties>
</file>