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ezpečnostní systémy – okruhy pro Absolutoria ve šk. roce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Ochrana objektu – zhodnocení, možnosti ochrany, návrh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chanické zabezpečovací syst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lektronické zabezpečení objektu - EPZS, EPZ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erimetr – vysvětlení pojmu, ochrana perime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pravodajské služby ČR – názvy, organizace, ú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yzická ochrana objektu  - hlavní úkoly ostrahy, formy a metody, povinnosti a vybavení   stráž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oukromá bezpečnostní služba - zřízení,  metody činnosti SBS při plnění úk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Evropská unie – organizace, instituce, členské země, oblasti působ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ruhy detektivní činnosti - klasický detektiv, hotelový detektiv, detektiv obchodu, bodyguard, vyšetřo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aktory ohrožující informační systémy -druhy možných poškození IS, projevy vzniklých škod, fyzické hrozby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Bezpečnostní systém ČR – zájmy, hroz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Prostředky osobní ochrany – zbraně, viditelné a skryté prostředky, mobilní zařízení, ala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ransporty peněz a cenností, druhy transportů, vybavení přepravní čety, povinnosti účastníků při přepravě, řešení mimořádných udál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rganizace spojených národů – vznik, činnost, struktura, org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rganizace pro bezpečnost a spolupráci v Evropě – vznik, činnost, členské země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ontrola pravosti bankovek -detektory, testery, ochranné pr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Policie ČR, organizace, oprávnění a ú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Bezpečnostní systém ČR – struktura, členství v mezinárodních organizací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. Ochrana stavebních otvorů objektů – druhy a zabezpečení oken, skla a folie, druhy mříží a jejich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řeprava peněz a cenností vozidly, vybavení vozidel, výstroj a výzbroj osádky, trasy, utaje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. Plášťová ochrana objektů – zásady, způsoby, pr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Informační systémy, metody získávání informací, ochrana proti odposlechu, detekce prvků odposle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Donucovací prostředky PČR, povinnosti před a po použití donucovacích prostředků, nepřípustnost jejich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Vězeňská služba ČR, Celní správa ČR a Hasičský záchranný sbor ČR – působnost, organizace, ú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NATO  v bezpečnostním systému – základní charakteristika, ú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Ochrana utajovaných informací, NBÚ, druhy bezpečnosti, bezpečnostní prověrky, stupně utaj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Střežení objektu strážními psy, využití psů při plnění úkolů, formy střežení, vhodná psí ple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Pěší přeprava peněz, úkoly a povinnosti při přenosu cenností, vybavení kurý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Ohraničení přístupu střeženého objektu – druhy plotů, branky, vjezdy, závory, turnik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Ozbrojené síly ČR – rozdělení, organizace, ú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aedDr. et Mgr. et. Bc. Dalecký Jan, MB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ředitel školy TRIVIS-SŠV a VOŠ Praha, s. r. 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26:00Z</dcterms:created>
  <dc:creator>client</dc:creator>
  <dc:description/>
  <cp:keywords/>
  <dc:language>en-US</dc:language>
  <cp:lastModifiedBy>Langerova, Jana</cp:lastModifiedBy>
  <dcterms:modified xsi:type="dcterms:W3CDTF">2022-03-31T11:40:00Z</dcterms:modified>
  <cp:revision>2</cp:revision>
  <dc:subject/>
  <dc:title>Bezpečnostní systémy</dc:title>
</cp:coreProperties>
</file>