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uhy z Bezpečnostních  systémů pro šk. rok 202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Ochrana objektu – zhodnocení, možnosti ochrany, návrh ře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chanické zabezpečovací syst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Elektronické zabezpečení objektu - EPZS, EPZ,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erimetr – vysvětlení pojmu, ochrana perimet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Zpravodajské služby ČR – názvy, organizace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Fyzická ochrana objektu  - hlavní úkoly ostrahy, formy a metody, povinnosti a vybavení   strážné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oukromá bezpečnostní služba - zřízení,  metody činnosti SBS při plnění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Kamerové systémy - druhy aplikací CCTV, parametry přenosových soustav, standardy T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Druhy detektivní činnosti - klasický detektiv, hotelový detektiv, detektiv obchodu, bodyguard, vyšetřova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aktory ohrožující informační systémy -druhy možných poškození IS, projevy vzniklých škod, fyzické hrozby 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Využití satelitů v systému ochrany osob a majetku - systém spojení GSM, princip vyhledávání polohy G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Prostředky osobní ochrany – zbraně, viditelné a skryté prostředky, mobilní zařízení, alarm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Transporty peněz a cenností, druhy transportů, vybavení přepravní čety, povinnosti účastníků při přepravě, řešení mimořádných událost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Soukromá detektivní služba -předpoklady zřízení SDS, obsahová náplň, smluvní zásady, přístup k údajů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Základní dokumenty soukromé bezpečnostní služby, písemné dokumenty SBS, podmínky provozování S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Kontrola pravosti bankovek -detektory, testery, ochranné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Prevence majetkové kriminality – projekty krádeží a zabezpečení vozidel, technické prostředky ochrany vozi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Bezpečnostní systém ČR – členství v mezinárodních organizacích, bezpečnostní strategie, bezpečnostní zájm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9. Ochrana stavebních otvorů objektů – druhy a zabezpečení oken, skla a folie, druhy mříží a jejich použití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20. Přeprava peněž a cenností vozidly, vybavení vozidel, výstroj a výzbroj osádky, trasy, utajení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1. Plášťová ochrana objektů – zásady, způsoby, prv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Informační systémy, metody získávání informací, ochrana proti odposlechu, detekce prvků odposle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Terminály přístupových systémů – druhy terminálů, kartové systémy, biometrické prostře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 Kontrola přístupu, funkce kontroly, oprávněnost osob, třídy identifikace a přístup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. NATO a OBSE v bezpečnostním systému – základní charakteristika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Ochrana utajovaných informací, NBÚ, druhy bezpečnosti, bezpečnostní prověrky, stupně utaj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7. Střežení objektu strážními psy, využití psů při plnění úkolů, formy střežení, vhodná psí plem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Pěší přeprava peněz, úkoly a povinnosti při přenosu cenností, vybavení kurý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Ohraničení přístupu střeženého objektu – druhy plotů, branky, vjezdy, závory, turnike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 Bezpečnostní sbory v ČR – působnost, organizace, ú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>
          <w:bCs/>
        </w:rPr>
        <w:t>Mgr. et Bc. Dalecký Ja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</w:t>
      </w:r>
      <w:r>
        <w:rPr>
          <w:bCs/>
        </w:rPr>
        <w:t>ředitel SŠV a VOŠ Trivis 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37:00Z</dcterms:created>
  <dc:creator>client</dc:creator>
  <dc:description/>
  <cp:keywords/>
  <dc:language>en-US</dc:language>
  <cp:lastModifiedBy>Langerova, Jana</cp:lastModifiedBy>
  <dcterms:modified xsi:type="dcterms:W3CDTF">2021-03-29T08:37:00Z</dcterms:modified>
  <cp:revision>2</cp:revision>
  <dc:subject/>
  <dc:title>Bezpečnostní systémy</dc:title>
</cp:coreProperties>
</file>