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 xml:space="preserve">Seznam ubytoven  pro žáky </w:t>
      </w:r>
      <w:r>
        <w:rPr>
          <w:b/>
          <w:sz w:val="28"/>
          <w:szCs w:val="28"/>
          <w:u w:val="single"/>
        </w:rPr>
        <w:t>TRIVIS</w:t>
      </w:r>
      <w:r>
        <w:rPr>
          <w:b/>
          <w:sz w:val="32"/>
          <w:u w:val="single"/>
        </w:rPr>
        <w:t xml:space="preserve"> - </w:t>
      </w:r>
      <w:r>
        <w:rPr>
          <w:b/>
          <w:sz w:val="28"/>
          <w:szCs w:val="28"/>
          <w:u w:val="single"/>
        </w:rPr>
        <w:t>SŠV VOŠ PK a KŘ Praha, s.r.o.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DOMOV  MLÁDEŽE – </w:t>
      </w:r>
      <w:r>
        <w:rPr>
          <w:b/>
          <w:i/>
          <w:sz w:val="20"/>
        </w:rPr>
        <w:t>DÍV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ovosická 42/439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0 00 Praha 9 - Pros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. :  286 003 111  fax : 286 880 355, 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www.dmlovosicka.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 xml:space="preserve">DOMOV MLÁDEŽE - </w:t>
      </w:r>
      <w:r>
        <w:rPr>
          <w:b/>
          <w:i/>
          <w:sz w:val="20"/>
        </w:rPr>
        <w:t>DÍV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břežní 323/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6 00 Praha 8 - Karlí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:  224 810 339, ředitel – fax 222 327 092, vedoucí jídelny 222 327 102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www.domovmladeze.unas.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 xml:space="preserve">KATOLICKÝ DOMOV STUDUJÍCÍCH - </w:t>
      </w:r>
      <w:r>
        <w:rPr>
          <w:b/>
          <w:i/>
          <w:sz w:val="20"/>
        </w:rPr>
        <w:t>DÍV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erná 14/16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0 00 Praha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:  224 934 496  řed. :  224 934 856   e-mail : info@kds.op.cz        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http://kds.op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DOMOV MLÁDEŽE - </w:t>
      </w:r>
      <w:r>
        <w:rPr>
          <w:b/>
          <w:i/>
          <w:sz w:val="20"/>
        </w:rPr>
        <w:t>DÍV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trichova 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0 00 Praha 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</w:rPr>
        <w:t>tel.:  224 915 380 - 1,  224 917 050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www.dmlovosicka.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DOMOV MLÁDEŽE - </w:t>
      </w:r>
      <w:r>
        <w:rPr>
          <w:b/>
          <w:i/>
          <w:sz w:val="20"/>
        </w:rPr>
        <w:t>CHLAP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Třebešíně  22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8 00 Praha 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:  222 355 888, mob. 775 706 962 pí. Řičicová     e-mil : ricicova@trebesin.cz 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www.trebesin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OV MLÁDEŽE</w:t>
      </w:r>
      <w:r>
        <w:rPr>
          <w:sz w:val="20"/>
        </w:rPr>
        <w:t xml:space="preserve"> - </w:t>
      </w:r>
      <w:r>
        <w:rPr>
          <w:b/>
          <w:i/>
          <w:sz w:val="20"/>
        </w:rPr>
        <w:t>SMÍŠENÉ</w:t>
      </w:r>
    </w:p>
    <w:p>
      <w:pPr>
        <w:pStyle w:val="Normal"/>
        <w:jc w:val="both"/>
        <w:rPr/>
      </w:pPr>
      <w:r>
        <w:rPr>
          <w:sz w:val="20"/>
        </w:rPr>
        <w:t>Studentská  700/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0 00 Praha 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:  224 319 634, www.dmstudentska.cz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e-mail: reditel@dmstudenstka.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OV MLÁDEŽE</w:t>
      </w:r>
      <w:r>
        <w:rPr>
          <w:sz w:val="20"/>
        </w:rPr>
        <w:t xml:space="preserve"> - </w:t>
      </w:r>
      <w:r>
        <w:rPr>
          <w:b/>
          <w:i/>
          <w:sz w:val="20"/>
        </w:rPr>
        <w:t>SMÍŠEN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hradní  24</w:t>
      </w:r>
    </w:p>
    <w:p>
      <w:pPr>
        <w:pStyle w:val="Normal"/>
        <w:jc w:val="both"/>
        <w:rPr/>
      </w:pPr>
      <w:r>
        <w:rPr>
          <w:sz w:val="20"/>
        </w:rPr>
        <w:t xml:space="preserve">145 00 Praha 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:  241  481 221, 604 804 422, pí. Renáta Trňáková, e-mail : sou_domov@volny.cz,  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www.ohradni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DOMOV MLÁDEŽE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Černým mostem 362/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8 00 Praha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:  281 940 807  l. 224, 281 940 812-816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www.sougastro.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u w:val="single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3:00Z</dcterms:created>
  <dc:creator>.</dc:creator>
  <dc:description/>
  <dc:language>en-US</dc:language>
  <cp:lastModifiedBy>Windows User</cp:lastModifiedBy>
  <cp:lastPrinted>2015-04-16T11:40:00Z</cp:lastPrinted>
  <dcterms:modified xsi:type="dcterms:W3CDTF">2019-04-15T11:33:00Z</dcterms:modified>
  <cp:revision>2</cp:revision>
  <dc:subject/>
  <dc:title>TRIVIS</dc:title>
</cp:coreProperties>
</file>